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MOD 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ZIONE SOSTITUTI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I SENSI DEL DPR N. 445/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/la sottoscritto/a…………………………………………………………………………nato/a……………………………………………………………………………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………………. Residente……………………………. alla via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…… </w:t>
      </w:r>
      <w:r>
        <w:rPr>
          <w:i/>
          <w:sz w:val="28"/>
          <w:szCs w:val="28"/>
        </w:rPr>
        <w:t xml:space="preserve">C.F…………………………………… titolare/legale rappresentante della ditta…………………………………………………………………………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. IVA…………………………………. Matricola INPS………………………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ice INAIL……………………… con sede in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la via…………………………… tel…………fax……………………………. E-mail………………………………………….. Pec………………………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tto la propria responsabilità e consapevole delle conseguenze penali e civili delle vigenti disposizioni di legge pe coloro che rendono attestazioni  false o incomplet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 essere in possesso dell’autorizzazione Ammnistrativa per la vendita al dettaglio dei libri n……………. rilasciata dal Comune di………………………………… il …………………………………………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oppure  comunicazione di esercizio di commercio al dettaglio di vicinato…………………………………………….. del………………………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Comune di………………………………….. attività prevalent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ività secondaria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 essere regolarmente iscritto nel Registro delle imprese presso la Camera di Commercio, Industria e Artigianato con indicazione del numero di iscrizione…………………………………………. della data di iscrizione………………… della forma giuridica…………………………., del codice fiscale…………………………………………………….. della sede legale……………………………………………… e dell’oggetto sociale………………………………. Con la descrizione dettagliata </w:t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’attività……………………………………………… dei nominativi dei direttore tecnico legale e altri titolari………………………………………. E dei direttori tecnici o nel caso di impresa individuale, del titolare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essere in regola con gli obblighi in materia di tracciabilità finanziaria, di cui all’art. 3 della legge m. 136/200 e s.m.i. indicando, in particolare gli estremi identificativi dei conti correnti dedicati ai pagamenti nell’ambito delle commesse pubbliche ed i nominativi delle persone delegate ad operare su tale conto (modello b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la suddetta ditta si trova nel libero esercizio dei propri dirit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a carico della suddetta ditta non risulta negli ultimi 5 anni o dalla sua iscrizione (se inferiore a 5 anni) dichiarazione di fallimento, liquidazione, concordato preventivo o alcuna situazione equival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sussistenza delle cause ostative di cui alla legge 55/90 e s.m.ie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.lgs 50/2016 e ss.mm.ii.,art 8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alità di pagamento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credito su conto corrente bancario  o postale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ice IBAN…………………………………………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In fede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………………………………………………………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redare con fotocopia di valido documento d’identità del dichiarante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40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0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7698189" r:id="rId1"/>
      </w:object>
    </w:r>
    <w:r>
      <w:rPr>
        <w:b/>
        <w:sz w:val="40"/>
      </w:rPr>
      <w:t>COMUNE DI MONTE DI PROCIDA</w:t>
    </w:r>
  </w:p>
  <w:p>
    <w:pPr>
      <w:pStyle w:val="Normal"/>
      <w:jc w:val="center"/>
      <w:rPr>
        <w:sz w:val="32"/>
        <w:u w:val="single"/>
      </w:rPr>
    </w:pPr>
    <w:r>
      <w:rPr>
        <w:sz w:val="32"/>
        <w:u w:val="single"/>
      </w:rPr>
      <w:t>Provincia   di Napoli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0:00Z</dcterms:created>
  <dc:creator>ppp</dc:creator>
  <dc:description/>
  <cp:keywords/>
  <dc:language>en-US</dc:language>
  <cp:lastModifiedBy>Giovanna Romeo</cp:lastModifiedBy>
  <cp:lastPrinted>2019-05-30T17:29:00Z</cp:lastPrinted>
  <dcterms:modified xsi:type="dcterms:W3CDTF">2019-05-31T09:57:00Z</dcterms:modified>
  <cp:revision>3</cp:revision>
  <dc:subject/>
  <dc:title>COMUNE DI MONTE DI PROCIDA</dc:title>
</cp:coreProperties>
</file>